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наблюдение за сельскохозяйственной деятельностью личных подсобных и других хозяйств граждан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2019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2020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циалист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19-12-26T07:59:00Z</dcterms:modified>
  <cp:revision>28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